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327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ge">
                  <wp:posOffset>394335</wp:posOffset>
                </wp:positionV>
                <wp:extent cx="4229100" cy="585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TED STATES SOCCER FEDERATION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REFEREE REPORT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report must be mailed within 48 hours after completion of game to proper author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.1pt;mso-wrap-distance-left:9.35pt;mso-wrap-distance-right:9.35pt;mso-wrap-distance-top:0pt;mso-wrap-distance-bottom:0pt;margin-top:31.05pt;mso-position-vertical-relative:page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TED STATES SOCCER FEDERATION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REFEREE REPORT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report must be mailed within 48 hours after completion of game to proper author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060"/>
        <w:gridCol w:w="720"/>
        <w:gridCol w:w="540"/>
        <w:gridCol w:w="3150"/>
        <w:gridCol w:w="72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: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Home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Heading1"/>
              <w:rPr/>
            </w:pPr>
            <w:r>
              <w:rPr/>
              <w:t>Visiting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8"/>
        <w:gridCol w:w="1182"/>
        <w:gridCol w:w="31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urnament /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/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gue</w:t>
            </w:r>
          </w:p>
        </w:tc>
        <w:tc>
          <w:tcPr>
            <w:tcW w:w="33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 Group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0"/>
        <w:gridCol w:w="1890"/>
        <w:gridCol w:w="1350"/>
        <w:gridCol w:w="27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Gam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heduled time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eld and Address: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ctual kick off: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End of game: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ore at half time: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810"/>
        <w:gridCol w:w="630"/>
        <w:gridCol w:w="630"/>
        <w:gridCol w:w="2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: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. Assistant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r. Assistant: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Official: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720"/>
        <w:gridCol w:w="900"/>
        <w:gridCol w:w="720"/>
        <w:gridCol w:w="270"/>
        <w:gridCol w:w="1038"/>
        <w:gridCol w:w="942"/>
        <w:gridCol w:w="540"/>
        <w:gridCol w:w="1620"/>
        <w:gridCol w:w="540"/>
        <w:gridCol w:w="270"/>
        <w:gridCol w:w="1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ld Condition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ther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home team on the field on ti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6_14447460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36_144474603"/>
            <w:bookmarkStart w:id="1" w:name="__Fieldmark__36_144474603"/>
            <w:bookmarkEnd w:id="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o. of Spectator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sz w:val="18"/>
              </w:rPr>
              <w:t xml:space="preserve"> approx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visiting team on the field on ti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9_14447460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39_144474603"/>
            <w:bookmarkStart w:id="3" w:name="__Fieldmark__39_144474603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king of field:  </w:t>
            </w:r>
            <w:r>
              <w:fldChar w:fldCharType="begin">
                <w:ffData>
                  <w:name w:val="__Fieldmark__41_144474603"/>
                  <w:enabled/>
                  <w:ddList>
                    <w:result w:val="0"/>
                    <w:listEntry w:val="Good"/>
                    <w:listEntry w:val="Excellent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1_144474603"/>
            <w:bookmarkStart w:id="5" w:name="__Fieldmark__41_1444746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home team </w:t>
            </w:r>
            <w:r>
              <w:fldChar w:fldCharType="begin">
                <w:ffData>
                  <w:name w:val="__Fieldmark__42_144474603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42_144474603"/>
            <w:bookmarkStart w:id="7" w:name="__Fieldmark__42_144474603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Conduct of Official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144474603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3_144474603"/>
            <w:bookmarkStart w:id="9" w:name="__Fieldmark__43_1444746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visiting team </w:t>
            </w:r>
            <w:r>
              <w:fldChar w:fldCharType="begin">
                <w:ffData>
                  <w:name w:val="__Fieldmark__44_144474603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44_144474603"/>
            <w:bookmarkStart w:id="11" w:name="__Fieldmark__44_144474603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Playe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144474603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5_144474603"/>
            <w:bookmarkStart w:id="13" w:name="__Fieldmark__45_14447460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home team </w:t>
            </w:r>
            <w:r>
              <w:fldChar w:fldCharType="begin">
                <w:ffData>
                  <w:name w:val="__Fieldmark__46_144474603"/>
                  <w:enabled/>
                  <w:ddList>
                    <w:result w:val="0"/>
                    <w:listEntry w:val="is enclosed."/>
                    <w:listEntry w:val="is not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46_144474603"/>
            <w:bookmarkStart w:id="15" w:name="__Fieldmark__46_144474603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Spectato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44474603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47_144474603"/>
            <w:bookmarkStart w:id="17" w:name="__Fieldmark__47_14447460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visiting team </w:t>
            </w:r>
            <w:r>
              <w:fldChar w:fldCharType="begin">
                <w:ffData>
                  <w:name w:val="__Fieldmark__48_144474603"/>
                  <w:enabled/>
                  <w:ddList>
                    <w:result w:val="0"/>
                    <w:listEntry w:val="is enclosed."/>
                    <w:listEntry w:val="is not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48_144474603"/>
            <w:bookmarkStart w:id="19" w:name="__Fieldmark__48_144474603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ressing room for Referee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144474603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49_144474603"/>
            <w:bookmarkStart w:id="21" w:name="__Fieldmark__49_14447460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fficial Game Log </w:t>
            </w:r>
            <w:r>
              <w:fldChar w:fldCharType="begin">
                <w:ffData>
                  <w:name w:val="__Fieldmark__50_144474603"/>
                  <w:enabled/>
                  <w:ddList>
                    <w:result w:val="0"/>
                    <w:listEntry w:val="is enclosed."/>
                    <w:listEntry w:val="is not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50_144474603"/>
            <w:bookmarkStart w:id="23" w:name="__Fieldmark__50_144474603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r Playe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144474603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51_144474603"/>
            <w:bookmarkStart w:id="25" w:name="__Fieldmark__51_14447460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>
          <w:i/>
          <w:i/>
          <w:sz w:val="16"/>
        </w:rPr>
      </w:pPr>
      <w:r>
        <w:rPr>
          <w:i/>
          <w:sz w:val="16"/>
        </w:rPr>
        <w:t>A supplementary form explaining circumstances must accompany any unusual situa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rious injuries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 of Injury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yers cautioned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_14447460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aves the field of pla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63_144474603"/>
            <w:bookmarkStart w:id="27" w:name="__Fieldmark__63_14447460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4447460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aves the field of pla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67_144474603"/>
            <w:bookmarkStart w:id="29" w:name="__Fieldmark__67_14447460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_14447460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aves the field of pla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71_144474603"/>
            <w:bookmarkStart w:id="31" w:name="__Fieldmark__71_14447460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14447460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aves the field of pla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75_144474603"/>
            <w:bookmarkStart w:id="33" w:name="__Fieldmark__75_14447460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14447460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aves the field of pla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79_144474603"/>
            <w:bookmarkStart w:id="35" w:name="__Fieldmark__79_14447460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_14447460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aves the field of pla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83_144474603"/>
            <w:bookmarkStart w:id="37" w:name="__Fieldmark__83_14447460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14447460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aves the field of pla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87_144474603"/>
            <w:bookmarkStart w:id="39" w:name="__Fieldmark__87_14447460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6"/>
        </w:rPr>
        <w:t>Players sent off the field—</w:t>
      </w:r>
      <w:r>
        <w:rPr/>
        <w:t>Player passes must be retained after the game and returned to proper authority with this report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144474603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91_144474603"/>
            <w:bookmarkStart w:id="41" w:name="__Fieldmark__91_14447460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_144474603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95_144474603"/>
            <w:bookmarkStart w:id="43" w:name="__Fieldmark__95_144474603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_144474603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99_144474603"/>
            <w:bookmarkStart w:id="45" w:name="__Fieldmark__99_14447460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_144474603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03_144474603"/>
            <w:bookmarkStart w:id="47" w:name="__Fieldmark__103_14447460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3780"/>
        <w:gridCol w:w="990"/>
        <w:gridCol w:w="153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 </w:t>
            </w:r>
            <w:r>
              <w:fldChar w:fldCharType="begin">
                <w:ffData>
                  <w:name w:val="__Fieldmark__104_144474603"/>
                  <w:enabled/>
                  <w:ddList>
                    <w:result w:val="0"/>
                    <w:listEntry w:val="did not receive"/>
                    <w:listEntry w:val="received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8" w:name="__Fieldmark__104_144474603"/>
            <w:bookmarkStart w:id="49" w:name="__Fieldmark__104_144474603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referee fee of 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>.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Signature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Lucida Handwriting" w:ascii="Lucida Handwriting" w:hAnsi="Lucida Handwriting"/>
                <w:lang w:val="en-US"/>
              </w:rPr>
              <w:instrText xml:space="preserve"> FORMTEXT </w:instrText>
            </w:r>
            <w:r>
              <w:rPr>
                <w:rFonts w:cs="Lucida Handwriting" w:ascii="Lucida Handwriting" w:hAnsi="Lucida Handwriting"/>
                <w:b/>
                <w:sz w:val="28"/>
                <w:lang w:val="en-US"/>
              </w:rPr>
            </w:r>
            <w:r>
              <w:rPr>
                <w:sz w:val="28"/>
                <w:b/>
                <w:rFonts w:cs="Lucida Handwriting" w:ascii="Lucida Handwriting" w:hAnsi="Lucida Handwriting"/>
                <w:lang w:val="en-US"/>
              </w:rPr>
              <w:fldChar w:fldCharType="separate"/>
            </w:r>
            <w:r>
              <w:rPr>
                <w:rFonts w:cs="Lucida Handwriting" w:ascii="Lucida Handwriting" w:hAnsi="Lucida Handwriting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Lucida Handwriting" w:ascii="Lucida Handwriting" w:hAnsi="Lucida Handwriting"/>
                <w:lang w:val="en-US"/>
              </w:rPr>
              <w:fldChar w:fldCharType="end"/>
            </w:r>
            <w:r>
              <w:rPr>
                <w:rFonts w:cs="Lucida Handwriting" w:ascii="Lucida Handwriting" w:hAnsi="Lucida Handwriting"/>
                <w:b/>
                <w:sz w:val="28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0"/>
        <w:gridCol w:w="991"/>
        <w:gridCol w:w="1710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</w:rPr>
        <w:t>For additional remarks use supplementary she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r serious assault, severe injury, or other substantial occurrences, a photo copy must be sent to Federation Headquarters: Fax: (312) 808-9572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  <w:tab/>
        <w:t>Distribution:  State Association / League / Referee</w:t>
        <w:tab/>
        <w:t>Jan/99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711835" cy="71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48765</wp:posOffset>
                </wp:positionH>
                <wp:positionV relativeFrom="paragraph">
                  <wp:posOffset>19685</wp:posOffset>
                </wp:positionV>
                <wp:extent cx="4791075" cy="585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90" w:right="435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TED STATES SOCCER FED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90" w:right="435" w:hanging="0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.55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90" w:right="435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TED STATES SOCCER FED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90" w:right="435" w:hanging="0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ge">
                  <wp:posOffset>476885</wp:posOffset>
                </wp:positionV>
                <wp:extent cx="4791075" cy="585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90" w:right="435" w:hanging="0"/>
                              <w:rPr/>
                            </w:pPr>
                            <w:r>
                              <w:rPr/>
                              <w:t xml:space="preserve">REFEREE SUPPLEMENTARY RE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37.55pt;mso-position-vertical-relative:page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ind w:left="90" w:right="435" w:hanging="0"/>
                        <w:rPr/>
                      </w:pPr>
                      <w:r>
                        <w:rPr/>
                        <w:t xml:space="preserve">REFEREE SUPPLEMENTARY RE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548765</wp:posOffset>
                </wp:positionH>
                <wp:positionV relativeFrom="paragraph">
                  <wp:posOffset>19685</wp:posOffset>
                </wp:positionV>
                <wp:extent cx="4791075" cy="585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435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report must be mailed within 48 hours after completion of game to proper author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.55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" w:right="435" w:hanging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report must be mailed within 48 hours after completion of game to proper author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 supplementary form explaining circumstance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060"/>
        <w:gridCol w:w="720"/>
        <w:gridCol w:w="540"/>
        <w:gridCol w:w="3150"/>
        <w:gridCol w:w="72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: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Home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Heading1"/>
              <w:rPr/>
            </w:pPr>
            <w:r>
              <w:rPr/>
              <w:t>Visiting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8"/>
        <w:gridCol w:w="1182"/>
        <w:gridCol w:w="31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urnament/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/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gue</w:t>
            </w:r>
          </w:p>
        </w:tc>
        <w:tc>
          <w:tcPr>
            <w:tcW w:w="33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 Group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1"/>
        <w:gridCol w:w="2999"/>
        <w:gridCol w:w="478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Game: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sz w:val="18"/>
              </w:rPr>
              <w:t>Referee: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scribe Any Unusual Incid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20360</wp:posOffset>
                </wp:positionH>
                <wp:positionV relativeFrom="paragraph">
                  <wp:posOffset>249555</wp:posOffset>
                </wp:positionV>
                <wp:extent cx="1849120" cy="2660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0" w:name="_922360668"/>
                            <w:bookmarkStart w:id="51" w:name="_922360575"/>
                            <w:bookmarkStart w:id="52" w:name="_991549539"/>
                            <w:bookmarkEnd w:id="50"/>
                            <w:bookmarkEnd w:id="51"/>
                            <w:bookmarkEnd w:id="52"/>
                            <w:r>
                              <w:rPr/>
                              <w:object w:dxaOrig="2911" w:dyaOrig="4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55pt;height:209.5pt" filled="f" o:ole="">
                                  <v:imagedata r:id="rId5" o:title=""/>
                                </v:shape>
                                <o:OLEObject Type="Embed" ProgID="" ShapeID="ole_rId4" DrawAspect="Content" ObjectID="_97939676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09.5pt;mso-wrap-distance-left:9pt;mso-wrap-distance-right:9pt;mso-wrap-distance-top:0pt;mso-wrap-distance-bottom:0pt;margin-top:19.65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3" w:name="_922360668"/>
                      <w:bookmarkStart w:id="54" w:name="_922360575"/>
                      <w:bookmarkStart w:id="55" w:name="_991549539"/>
                      <w:bookmarkEnd w:id="53"/>
                      <w:bookmarkEnd w:id="54"/>
                      <w:bookmarkEnd w:id="55"/>
                      <w:r>
                        <w:rPr/>
                        <w:object w:dxaOrig="2911" w:dyaOrig="4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55pt;height:209.5pt" filled="f" o:ole="">
                            <v:imagedata r:id="rId7" o:title=""/>
                          </v:shape>
                          <o:OLEObject Type="Embed" ProgID="" ShapeID="ole_rId6" DrawAspect="Content" ObjectID="_208727133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6885</wp:posOffset>
                </wp:positionH>
                <wp:positionV relativeFrom="paragraph">
                  <wp:posOffset>66675</wp:posOffset>
                </wp:positionV>
                <wp:extent cx="6820535" cy="39306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80" w:hanging="0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309.5pt;mso-wrap-distance-left:9pt;mso-wrap-distance-right:9pt;mso-wrap-distance-top:0pt;mso-wrap-distance-bottom:0pt;margin-top:5.2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180" w:hanging="0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marks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ragraph">
                  <wp:posOffset>75565</wp:posOffset>
                </wp:positionV>
                <wp:extent cx="6864985" cy="10693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84.2pt;mso-wrap-distance-left:9pt;mso-wrap-distance-right:9pt;mso-wrap-distance-top:0pt;mso-wrap-distance-bottom:0pt;margin-top:5.9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50"/>
        <w:gridCol w:w="1440"/>
        <w:gridCol w:w="1170"/>
        <w:gridCol w:w="153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Signature:</w:t>
            </w:r>
          </w:p>
        </w:tc>
        <w:tc>
          <w:tcPr>
            <w:tcW w:w="49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Lucida Handwriting" w:ascii="Lucida Handwriting" w:hAnsi="Lucida Handwriting"/>
                <w:lang w:val="en-US"/>
              </w:rPr>
              <w:instrText xml:space="preserve"> FORMTEXT </w:instrText>
            </w:r>
            <w:r>
              <w:rPr>
                <w:rFonts w:cs="Lucida Handwriting" w:ascii="Lucida Handwriting" w:hAnsi="Lucida Handwriting"/>
                <w:b/>
                <w:sz w:val="28"/>
                <w:lang w:val="en-US"/>
              </w:rPr>
            </w:r>
            <w:r>
              <w:rPr>
                <w:sz w:val="28"/>
                <w:b/>
                <w:rFonts w:cs="Lucida Handwriting" w:ascii="Lucida Handwriting" w:hAnsi="Lucida Handwriting"/>
                <w:lang w:val="en-US"/>
              </w:rPr>
              <w:fldChar w:fldCharType="separate"/>
            </w:r>
            <w:r>
              <w:rPr>
                <w:rFonts w:cs="Lucida Handwriting" w:ascii="Lucida Handwriting" w:hAnsi="Lucida Handwriting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Lucida Handwriting" w:ascii="Lucida Handwriting" w:hAnsi="Lucida Handwriting"/>
                <w:lang w:val="en-US"/>
              </w:rPr>
              <w:fldChar w:fldCharType="end"/>
            </w:r>
            <w:r>
              <w:rPr>
                <w:rFonts w:cs="Lucida Handwriting" w:ascii="Lucida Handwriting" w:hAnsi="Lucida Handwriting"/>
                <w:b/>
                <w:sz w:val="2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port Date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97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SSN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For serious assault, severe injury, or other substantial occurrences, a photo copy must be sent to Federation Headquarters: Fax: (312) 808-9572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  <w:tab/>
        <w:t>Distribution:  State Association / League / Referee</w:t>
        <w:tab/>
        <w:t>Jan/99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80" w:leader="none"/>
      </w:tabs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ct"/><Relationship Id="rId6" Type="http://schemas.openxmlformats.org/officeDocument/2006/relationships/oleObject" Target="embeddings/oleObject2.bin"/><Relationship Id="rId7" Type="http://schemas.openxmlformats.org/officeDocument/2006/relationships/image" Target="media/image2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13:00Z</dcterms:created>
  <dc:creator>Darlene L. Michna</dc:creator>
  <dc:description/>
  <dc:language>en-US</dc:language>
  <cp:lastModifiedBy>Steve Piercy</cp:lastModifiedBy>
  <cp:lastPrinted>2001-04-11T14:38:00Z</cp:lastPrinted>
  <dcterms:modified xsi:type="dcterms:W3CDTF">2001-04-11T21:46:00Z</dcterms:modified>
  <cp:revision>7</cp:revision>
  <dc:subject/>
  <dc:title> </dc:title>
</cp:coreProperties>
</file>